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3.2024 г.                                    г.Таруса                                  № 208/68/06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О внесении изменений в распределение средств федерального бюджета, выделенных территориальной избирательной комиссии Тарусского района Калужской области на подготовку и проведение выборов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ями 21, 57 и 64 Федерального закона «О выборах Президента Российской Федерации», 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N 7/59-7, постановлениями Избирательной комиссии Калужской области от 21.12.2023 №350/40-7 «О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 от 19.01.2024 №391/43-7 «О внесении изменений в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от 15.02.2024 №430/47-7 «О выделении территориальным избирательным комиссиям Калужской области дополнительных средств федерального бюджета на подготовку и проведение выборов Президента Российской Федерации», от 12.03.2024 №453/50-7 "О внесении изменений в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", территориальная избирательная комиссии  Тарусского  района решила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риложение №1 «Распределение средств федерального бюджета на финансовое обеспечение подготовки и проведения выборов Президента Российской Федерации», утвержденное решением территориальной избирательной комиссии Тарусского района от 20.01.2024 №185/64/02,  изложив его</w:t>
      </w:r>
      <w:bookmarkStart w:id="0" w:name="_GoBack"/>
      <w:bookmarkEnd w:id="0"/>
      <w:r>
        <w:rPr>
          <w:sz w:val="26"/>
          <w:szCs w:val="26"/>
        </w:rPr>
        <w:t xml:space="preserve"> в новой редакции   (приложение №1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я в приложение №2 «Распределение средств федерального бюджета на финансовое обеспечение подготовки и проведения выборов Президента Российской Федерации для нижестоящих избирательных комиссий», утвержденное решением территориальной избирательной комиссии Тарусского района от 20.01.2024 №185/64/02,  изложив его в новой редакции (приложение №2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нести изменения в приложение №4</w:t>
      </w:r>
      <w:r>
        <w:rPr>
          <w:rFonts w:cs="Courier New" w:ascii="Courier New" w:hAnsi="Courier New"/>
          <w:sz w:val="26"/>
          <w:szCs w:val="26"/>
        </w:rPr>
        <w:t xml:space="preserve"> «С</w:t>
      </w:r>
      <w:r>
        <w:rPr>
          <w:sz w:val="26"/>
          <w:szCs w:val="26"/>
        </w:rPr>
        <w:t>мета расходов территориальной избирательной комиссии Барятинского района Калужской области за нижестоящие избирательные комиссии за счет средств, выделенных из федерального бюджета на подготовку и проведение  выборов Президента Российской Федерации», утвержденное решением территориальной избирательной комиссии Тарусского района от 20.01.2024 №185/64/02,  изложив его в новой редакции (приложение №3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6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35:00Z</dcterms:modified>
  <cp:revision>3</cp:revision>
  <dc:subject/>
  <dc:title/>
</cp:coreProperties>
</file>